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r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ąsūs, stiprūs, vikrūs“ 3-4 k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urauskaitė A. 3 a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Užkurėlytė U. 3a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zvonkaitė D. 4a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Židonis L. 4a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Chatkevičius M. 4a k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tyra N. 4a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Zakarevičius P. 4a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Eiva N. 4a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Spirikavičiūtė K. 4b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Nacickaitė U. 4b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Umovistaitė V. 4b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etrulytė G. 4c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aurikietytė A. 4c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erikaitė R. 4c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ulga L. 4c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onelis D. 4c k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Kiela A. 4c kl.</w:t>
      </w:r>
    </w:p>
    <w:p>
      <w:pPr>
        <w:pStyle w:val="ListParagraph"/>
        <w:tabs>
          <w:tab w:val="clear" w:pos="720"/>
          <w:tab w:val="left" w:pos="405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00:00Z</dcterms:created>
  <dc:creator>Sekretore</dc:creator>
  <dc:description/>
  <dc:language>en-US</dc:language>
  <cp:lastModifiedBy>Sekretore</cp:lastModifiedBy>
  <dcterms:modified xsi:type="dcterms:W3CDTF">2014-03-07T14:01:00Z</dcterms:modified>
  <cp:revision>4</cp:revision>
  <dc:subject/>
  <dc:title/>
</cp:coreProperties>
</file>